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8575</wp:posOffset>
                </wp:positionV>
                <wp:extent cx="5086350" cy="2952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2.25pt;width:400.45pt;height:23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正多角形の性質を利用し、プログラミングで正多角形をかく方法を考え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  <w:t>名前　　　　　　　　　　</w:t>
      </w:r>
    </w:p>
    <w:p>
      <w:pPr>
        <w:pStyle w:val="Normal"/>
        <w:ind w:firstLine="60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2440</wp:posOffset>
                </wp:positionH>
                <wp:positionV relativeFrom="paragraph">
                  <wp:posOffset>184785</wp:posOffset>
                </wp:positionV>
                <wp:extent cx="911225" cy="864870"/>
                <wp:effectExtent l="23495" t="24130" r="22225" b="19685"/>
                <wp:wrapNone/>
                <wp:docPr id="2" name="五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864720"/>
                        </a:xfrm>
                        <a:prstGeom prst="pentagon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五角形 11" stroked="t" o:allowincell="f" style="position:absolute;margin-left:237.2pt;margin-top:14.55pt;width:71.7pt;height:68.05pt;mso-wrap-style:none;v-text-anchor:middle" type="_x0000_t5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5615</wp:posOffset>
                </wp:positionH>
                <wp:positionV relativeFrom="paragraph">
                  <wp:posOffset>236220</wp:posOffset>
                </wp:positionV>
                <wp:extent cx="937895" cy="835025"/>
                <wp:effectExtent l="19685" t="22860" r="1968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7800" cy="835200"/>
                        </a:xfrm>
                        <a:prstGeom prst="hexagon">
                          <a:avLst>
                            <a:gd name="adj" fmla="val 28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7.45pt;margin-top:18.6pt;width:73.8pt;height:65.7pt;mso-wrap-style:none;v-text-anchor:middle;rotation:90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115570</wp:posOffset>
                </wp:positionV>
                <wp:extent cx="815340" cy="706120"/>
                <wp:effectExtent l="33020" t="38735" r="33655" b="19685"/>
                <wp:wrapNone/>
                <wp:docPr id="4" name="二等辺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0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2" stroked="t" o:allowincell="f" style="position:absolute;margin-left:48.15pt;margin-top:9.1pt;width:64.15pt;height:55.55pt;mso-wrap-style:none;v-text-anchor:middl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43815</wp:posOffset>
                </wp:positionV>
                <wp:extent cx="795020" cy="777875"/>
                <wp:effectExtent l="19050" t="19685" r="19050" b="18415"/>
                <wp:wrapNone/>
                <wp:docPr id="5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7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43.7pt;margin-top:3.45pt;width:62.55pt;height:61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00660</wp:posOffset>
                </wp:positionV>
                <wp:extent cx="116459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5.8pt;width:91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635</wp:posOffset>
                </wp:positionH>
                <wp:positionV relativeFrom="paragraph">
                  <wp:posOffset>200660</wp:posOffset>
                </wp:positionV>
                <wp:extent cx="1192530" cy="270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15.8pt;width:93.8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57785</wp:posOffset>
                </wp:positionV>
                <wp:extent cx="5668010" cy="890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89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4.55pt;width:446.25pt;height:7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がすべて等しく、　　　　　　　　もすべて等しい多角形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正多角形</w:t>
      </w:r>
      <w:r>
        <w:rPr>
          <w:sz w:val="24"/>
        </w:rPr>
        <w:t>　とい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多角形をかいた結果をまとめよう。（ここに書いて考えてもいいよ。）</w:t>
      </w:r>
    </w:p>
    <w:tbl>
      <w:tblPr>
        <w:tblW w:w="88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8"/>
        <w:gridCol w:w="1498"/>
        <w:gridCol w:w="1498"/>
        <w:gridCol w:w="1498"/>
      </w:tblGrid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三角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方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五角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六角形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の和（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つの角の大きさ（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がる角度（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がる（くり返す）回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日の授業を振り返って・・・</w:t>
      </w:r>
    </w:p>
    <w:p>
      <w:pPr>
        <w:pStyle w:val="Normal"/>
        <w:rPr/>
      </w:pPr>
      <w:r>
        <w:rPr/>
        <w:t>（発見したこと・見つけたこと・分かったこと・もっとやってみたいこと・手がきと比べると・・・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49530</wp:posOffset>
                </wp:positionV>
                <wp:extent cx="5791200" cy="2171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3.9pt;width:45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4:00Z</dcterms:created>
  <dc:creator>TC301006</dc:creator>
  <dc:description/>
  <cp:keywords/>
  <dc:language>en-US</dc:language>
  <cp:lastModifiedBy>TC301006</cp:lastModifiedBy>
  <cp:lastPrinted>2019-01-21T14:14:00Z</cp:lastPrinted>
  <dcterms:modified xsi:type="dcterms:W3CDTF">2019-02-04T09:51:00Z</dcterms:modified>
  <cp:revision>8</cp:revision>
  <dc:subject/>
  <dc:title/>
</cp:coreProperties>
</file>